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рафик прохождения обучающимися учебной и производственной практики на период с 06 апреля 2020 года до конца учебного го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ктика в дистанционном форма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ркутская, 1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0 апреля 2020 г. - 16 мая 2020 г.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оизводственная (преддипломная) практика</w:t>
      </w:r>
      <w:r>
        <w:rPr>
          <w:sz w:val="28"/>
          <w:szCs w:val="28"/>
        </w:rPr>
        <w:t xml:space="preserve"> по специальностям: «Дошкольное образование», «Специальное дошкольное образование», «Педагогика дополнительного образования», «Музыкальное образование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 апреля 2020 г. по 30 апреля 2020 г</w:t>
      </w:r>
      <w:r>
        <w:rPr>
          <w:i/>
          <w:iCs/>
          <w:sz w:val="28"/>
          <w:szCs w:val="28"/>
        </w:rPr>
        <w:t>. совместная работа специалиста базовой организации, преподавателя колледжа и обучающегося по составлению индивидуального плана и выполнению зада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4 мая 2020 г. по 16 мая 2020 г</w:t>
      </w:r>
      <w:r>
        <w:rPr>
          <w:i/>
          <w:iCs/>
          <w:sz w:val="28"/>
          <w:szCs w:val="28"/>
        </w:rPr>
        <w:t>. реализация индивидуального плана работы в образовательной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Итог преддипломной практики — участие в конкурсе «Я — специал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изводственная практи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06 апреля 2020 г. по 08 мая 2020 г.</w:t>
      </w:r>
      <w:r>
        <w:rPr>
          <w:i w:val="false"/>
          <w:iCs w:val="false"/>
          <w:sz w:val="28"/>
          <w:szCs w:val="28"/>
        </w:rPr>
        <w:t xml:space="preserve"> производственная практика по специальностям: «Дошкольное образование», «Специальное дошкольное образование», «Педагогика дополнительного образования», «Музыкальное образование»  для обучающихся 2 и 3 курсов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участие обучающихся в фестивале дидактических материалов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5 июня 2020 г. по 04 июля 2020 г.</w:t>
      </w:r>
      <w:r>
        <w:rPr>
          <w:i w:val="false"/>
          <w:iCs w:val="false"/>
          <w:sz w:val="28"/>
          <w:szCs w:val="28"/>
        </w:rPr>
        <w:t xml:space="preserve"> производственная (летняя) практика для обучающихся 3 курсов проводится в оздоровительных лагерях, лагерях дневного пребывания и др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1 мая 2020 г. по 16 мая 2020 г.  (ПМ01), 25 мая 2020 г. по 30 мая 2020 г. (ПМ04) </w:t>
      </w:r>
      <w:r>
        <w:rPr>
          <w:b w:val="false"/>
          <w:bCs w:val="false"/>
          <w:i w:val="false"/>
          <w:iCs w:val="false"/>
          <w:sz w:val="28"/>
          <w:szCs w:val="28"/>
        </w:rPr>
        <w:t>производственная практика для обучающихся 1-2 курсов по специальности «Дошкольное образование» проводится в дошкольных образовательных учреждениях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Итог практик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участие обучающихся в конкурсе методических разработок по планированию мероприятий, направленных на укрепление здоровья и физического развития детей дошкольного возраста (ПМ01)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1 мая 2020 г. по 16 мая 2020 г.  (ПМ01), 25 мая 2020 г. по 30 мая 2020 г. (ПМ03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изводственная практика для обучающихся 2 курсов по специальности «Педагогика дополнительного образования» проводится в дошкольных образовательных учреждениях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конкурс презентаций «Методика постановки детского сюжетного танца в системе дополнительного образов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06 апреля 2020 г. по 11 апреля 2020 г. (ПМ01), 20 апреля 2020 г. по 25 апреля 2020 г (ПМ04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изводственная практика для обучающихся 2 курсов по специальности «Специальное дошкольное образование» проводится в специальных дошкольных образовательных учреждениях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  <w:sz w:val="28"/>
          <w:szCs w:val="28"/>
        </w:rPr>
        <w:t>Итог практики — выставка пособий по устранению и профилактике плоскостопия детей с ОВЗ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  <w:sz w:val="28"/>
          <w:szCs w:val="28"/>
        </w:rPr>
        <w:t>Учебная практик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 xml:space="preserve">11 мая 2020 по 16 мая 2020 г.  </w:t>
      </w:r>
      <w:r>
        <w:rPr>
          <w:i w:val="false"/>
          <w:iCs w:val="false"/>
          <w:sz w:val="28"/>
          <w:szCs w:val="28"/>
        </w:rPr>
        <w:t>проводится учебная практика для обучающихся 3 курса под руководтвом преподавателей колледжа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04 мая 2020 г. по 08 мая 2020 г. (ПМ01), 18 мая 2020 г. по 23 мая 2020 г. (ПМ04) </w:t>
      </w:r>
      <w:r>
        <w:rPr>
          <w:b w:val="false"/>
          <w:bCs w:val="false"/>
          <w:i w:val="false"/>
          <w:iCs w:val="false"/>
          <w:sz w:val="28"/>
          <w:szCs w:val="28"/>
        </w:rPr>
        <w:t>учебная практика для обучающихся 1-2 курсов по специальности «Дошкольное образование»  проводится под руководством преподавателей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  <w:sz w:val="28"/>
          <w:szCs w:val="28"/>
        </w:rPr>
        <w:t>Итог практики — презентация разработанных вариантов бодрящей гимнастики «5 вариантов по каждой возрастной группе» и защита проекта «Взаимодействие с родителями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04 мая 2020 г. по 08 мая 2020 г. (ПМ01), 18 мая 2020 г. по 23 мая 2020 г.(ПМ03) </w:t>
      </w:r>
      <w:r>
        <w:rPr>
          <w:b w:val="false"/>
          <w:bCs w:val="false"/>
          <w:i w:val="false"/>
          <w:iCs w:val="false"/>
          <w:sz w:val="28"/>
          <w:szCs w:val="28"/>
        </w:rPr>
        <w:t>учебная практика для обучающихся 2 курсов по специальности «Педагогика дополнительного образования»  проводится под руководством преподавателей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  <w:sz w:val="28"/>
          <w:szCs w:val="28"/>
        </w:rPr>
        <w:t>Итог практики — изготовление АЗБУКИ хореографии (защита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 xml:space="preserve">13 апреля 2020 г. по 18 апреля 2020 г. (ПМ04) </w:t>
      </w:r>
      <w:r>
        <w:rPr>
          <w:b w:val="false"/>
          <w:bCs w:val="false"/>
          <w:i w:val="false"/>
          <w:iCs w:val="false"/>
          <w:sz w:val="28"/>
          <w:szCs w:val="28"/>
        </w:rPr>
        <w:t>учебная практика для обучающихся 2 курсов по специальности «Специальное дошкольное образование»  проводится под руководством преподавателей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утузовская, 5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изводственная практик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06 апреля 2020 г. по 16 мая 2020 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изводственная практика с обучающимися 2-3 курсов по специальности «Преподавание в начальных классах» 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участие обучающихся в фестивале дидактических материалов и в конкурсе методических разработок «Применение современных информационно — коммуникативных технологий на уроках в начальной школе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06 апреля 2020 г. по 16 мая 2020 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изводственная практика с обучающимися 2-3 курсов по специальности «Физическая культура» 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разработка технологических карт по физической культур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06 апреля 2020 г. по 15 июня 2020 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изводственная практика с обучающимися 1-2 курсов по специальности «Преподавание в начальных классах» 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защита проекта по внеурочной деятельности и участие в конкурсе методических разработок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2 июня 2020 г. по 28 августа 2020 г. (по графику) </w:t>
      </w:r>
      <w:r>
        <w:rPr>
          <w:b w:val="false"/>
          <w:bCs w:val="false"/>
          <w:i w:val="false"/>
          <w:iCs w:val="false"/>
          <w:sz w:val="28"/>
          <w:szCs w:val="28"/>
        </w:rPr>
        <w:t>производственная (летняя) практика для обучающихся 2-3 курсов проводится в оздоровительных лагерях, лагерях дневного пребывания и д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06 апреля 2020 г. по 18 апреля 2020 г. </w:t>
      </w:r>
      <w:r>
        <w:rPr>
          <w:b w:val="false"/>
          <w:bCs w:val="false"/>
          <w:i w:val="false"/>
          <w:iCs w:val="false"/>
          <w:sz w:val="28"/>
          <w:szCs w:val="28"/>
        </w:rPr>
        <w:t>производственная практика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ля обучающихся 2-3 курсов по специальности «Физическая культура»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защита проекта «Информационные технологии в спорте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06 апреля 2020 г. по 16 мая 2020 г. (продолжение) -  </w:t>
      </w:r>
      <w:r>
        <w:rPr>
          <w:b w:val="false"/>
          <w:bCs w:val="false"/>
          <w:i w:val="false"/>
          <w:iCs w:val="false"/>
          <w:sz w:val="28"/>
          <w:szCs w:val="28"/>
        </w:rPr>
        <w:t>производственная практика для обучающихся 3 курса по специальности «Реклама»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защита рекламного продукта (презентация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9 июня 2020 г. по 04 июля 2020 г</w:t>
      </w:r>
      <w:r>
        <w:rPr>
          <w:b w:val="false"/>
          <w:bCs w:val="false"/>
          <w:i/>
          <w:iCs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производственная практика для обучающихся 3 курса по специальности «Реклама»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защита практического опыта по проведению фотосъемки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1 мая 2020 г. по 04 июля 2020 г</w:t>
      </w:r>
      <w:r>
        <w:rPr>
          <w:b/>
          <w:bCs/>
          <w:i/>
          <w:iCs/>
          <w:sz w:val="28"/>
          <w:szCs w:val="28"/>
        </w:rPr>
        <w:t>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изводственная практика для обучающихся 3 курса по специальности «Программирование в компьютеных системах»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защита индивидуального задания и разработка учебного пособия по темам: «Топология компьютерных сетей. Виды и характеристика», «Устройство ввода информации и характеристика», «Устройство вывода информации и характеристика».(по выбору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5 мая 2020 г. по 21 июня 2020 г</w:t>
      </w:r>
      <w:r>
        <w:rPr>
          <w:b/>
          <w:bCs/>
          <w:i/>
          <w:iCs/>
          <w:sz w:val="28"/>
          <w:szCs w:val="28"/>
        </w:rPr>
        <w:t>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изводственная практика для обучающихся 1-2 курсов по специальности «Информационные системы и программирование» проводится под руководством преподавателя колледжа, специалиста базовой организации и обучающихся согласно индивидуальному плану, размещенного на сайте колледж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8"/>
          <w:szCs w:val="28"/>
        </w:rPr>
        <w:t>Итог практики — защита практического опыта работы и разработка учебного пособия по темам: «Внутреннее устройство системного блока: назначение, характеристика», «Вирусы. Классификация вирусов и характеристика», «Программное обеспечение ПК».(по выбору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  <w:sz w:val="28"/>
          <w:szCs w:val="28"/>
        </w:rPr>
        <w:t xml:space="preserve">Учебная практика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8 мая 2020 по 23 мая 2020 г.  </w:t>
      </w:r>
      <w:r>
        <w:rPr>
          <w:b w:val="false"/>
          <w:bCs w:val="false"/>
          <w:i w:val="false"/>
          <w:iCs w:val="false"/>
          <w:sz w:val="28"/>
          <w:szCs w:val="28"/>
        </w:rPr>
        <w:t>проводится учебная практика для обучающихся 2-3 курсов педагогических специальностей под руководством преподавателей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методическая папка - копилка «Я — вожатый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5 мая 2020 г. по 30 мая 2020 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водится учебная практика для обучающихся 2 курса по специальности «Реклама» под руководством преподавателей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практики — эскиз рекламного плакат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2 июня 2020 г. по 27 июня 2020 г. </w:t>
      </w:r>
      <w:r>
        <w:rPr>
          <w:b w:val="false"/>
          <w:bCs w:val="false"/>
          <w:i w:val="false"/>
          <w:iCs w:val="false"/>
          <w:sz w:val="28"/>
          <w:szCs w:val="28"/>
        </w:rPr>
        <w:t>проводится учебная практика для обучающихся 3 курс по специальности «Реклама» под руководством преподавателей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7 апреля по 08 мая 2020 г.  </w:t>
      </w:r>
      <w:r>
        <w:rPr>
          <w:b w:val="false"/>
          <w:bCs w:val="false"/>
          <w:i w:val="false"/>
          <w:iCs w:val="false"/>
          <w:sz w:val="28"/>
          <w:szCs w:val="28"/>
        </w:rPr>
        <w:t>проводится учебная практика для обучающихся 3 курса по специальности «Программирование в компьютерных сисиемах» под руководством преподавателей колледж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1 мая 2020 г. по 23 мая 2020 г. </w:t>
      </w:r>
      <w:r>
        <w:rPr>
          <w:b w:val="false"/>
          <w:bCs w:val="false"/>
          <w:i w:val="false"/>
          <w:iCs w:val="false"/>
          <w:sz w:val="28"/>
          <w:szCs w:val="28"/>
        </w:rPr>
        <w:t>проводится учебная практика для обучающихся 1-2  курсов по специальности «Информаионные системы и программирование» под руководством преподавателей колледжа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 xml:space="preserve">25 мая 2020 г. по 07 июня 2020 г. </w:t>
      </w:r>
      <w:r>
        <w:rPr>
          <w:b w:val="false"/>
          <w:bCs w:val="false"/>
          <w:i w:val="false"/>
          <w:iCs w:val="false"/>
          <w:sz w:val="28"/>
          <w:szCs w:val="28"/>
        </w:rPr>
        <w:t>проводится учебная практика для обучающихся 1-2  курсов по специальности «Право и организаци социального обеспечения» под руководством преподавателей колледжа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0:36Z</dcterms:created>
  <dc:creator>е ее</dc:creator>
  <dc:description/>
  <dc:language>en-US</dc:language>
  <cp:lastModifiedBy/>
  <cp:revision>0</cp:revision>
  <dc:subject/>
  <dc:title/>
</cp:coreProperties>
</file>